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280035</wp:posOffset>
            </wp:positionV>
            <wp:extent cx="1838325" cy="8477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/>
        </w:rPr>
        <w:t>University of Eastern Piedmo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CHOOL OF MEDICI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STER DEGREE IN MEDICAL BIOTECHNOLOGI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INTERNSHIP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(to fill in WORD format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Surname and Nam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Matricula number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hone number and e-mail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 Title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Laboratory (please specify the location/sit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Date of beginning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Academic Mento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ject description (1. Background; 2. Objectives; 3. Methods; 4. Expected results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bookmarkStart w:id="0" w:name="_Hlk497984846"/>
      <w:bookmarkEnd w:id="0"/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bookmarkStart w:id="1" w:name="_Hlk497984846"/>
      <w:bookmarkEnd w:id="1"/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Student’s signature</w:t>
        <w:tab/>
        <w:tab/>
        <w:tab/>
        <w:tab/>
        <w:tab/>
        <w:tab/>
        <w:tab/>
        <w:t>Mentor’s signa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…………………………………</w:t>
      </w:r>
      <w:r>
        <w:rPr>
          <w:rFonts w:cs="Calibri" w:ascii="Calibri" w:hAnsi="Calibri"/>
          <w:lang w:val="en-US"/>
        </w:rPr>
        <w:t>.</w:t>
        <w:tab/>
        <w:tab/>
        <w:tab/>
        <w:tab/>
        <w:tab/>
        <w:tab/>
        <w:t>…………………………………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1:00Z</dcterms:created>
  <dc:creator>grecu</dc:creator>
  <dc:description/>
  <cp:keywords/>
  <dc:language>en-US</dc:language>
  <cp:lastModifiedBy>ingrid cappa</cp:lastModifiedBy>
  <cp:lastPrinted>2007-09-04T16:19:00Z</cp:lastPrinted>
  <dcterms:modified xsi:type="dcterms:W3CDTF">2022-12-06T09:51:00Z</dcterms:modified>
  <cp:revision>2</cp:revision>
  <dc:subject/>
  <dc:title>Università degli Studi del Piemonte Orientale “A</dc:title>
</cp:coreProperties>
</file>