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LLEGATO……………………….</w:t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  <w:t>CORSO DI LAUREA IN_________________________</w:t>
        <w:tab/>
        <w:tab/>
        <w:t xml:space="preserve"> ANNO ACCADEMICO 2024/2025</w:t>
      </w:r>
    </w:p>
    <w:p>
      <w:pPr>
        <w:pStyle w:val="Titolo1"/>
        <w:jc w:val="left"/>
        <w:rPr/>
      </w:pPr>
      <w:r>
        <w:rPr/>
        <w:t>SEDE DI ____________</w:t>
      </w:r>
    </w:p>
    <w:p>
      <w:pPr>
        <w:pStyle w:val="Titolo1"/>
        <w:jc w:val="left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DISCIPLINE ATTIVATE PRESSO L’UNIVERSITA’ DEL PIEMONTE ORIENTALE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Direttore Generale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ienda 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_________, il _____________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C.so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iede l'affidamento </w:t>
      </w:r>
      <w:r>
        <w:rPr>
          <w:rFonts w:cs="Arial" w:ascii="Arial" w:hAnsi="Arial"/>
          <w:bCs/>
          <w:sz w:val="22"/>
        </w:rPr>
        <w:t xml:space="preserve">della </w:t>
      </w:r>
      <w:r>
        <w:rPr>
          <w:rFonts w:cs="Arial" w:ascii="Arial" w:hAnsi="Arial"/>
          <w:b/>
          <w:bCs/>
          <w:sz w:val="22"/>
        </w:rPr>
        <w:t>DISCIPLINA/MODULO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Integrato/Insegnamento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del corso di Laurea in 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di corso ____________________________________ Semestre 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___________________________________________________ .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proposito dichiara, sotto la propria responsabilità e nella consapevolezza delle conseguenze per le eventuali dichiarazioni false, quanto segue: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 essere attualmente in servizio in qualità di dipendente presso la seguente struttura sanitaria __________________________________________________________________________________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3402" w:leader="none"/>
          <w:tab w:val="left" w:pos="4253" w:leader="none"/>
          <w:tab w:val="left" w:pos="57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(indicare Azienda, Sede e Divisione, Indirizzo, Tel, e-mail)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profilo professionale di __________________________________________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rispondente alla disciplina per la quale si chiede l'affidamento;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sz w:val="22"/>
        </w:rPr>
        <w:t>- di aver maturato tre anni di anzianità di servizio in strutture sanitari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curriculum formativo e professionale, datato e sottoscritto (compilato secondo le modalità indicate nel band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uogo e dat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er eventuali comunicazioni: indirizzo (qualora diverso dalla residenza) – Tel. e-mail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Il presente modulo deve essere compilato per ciascuna richiesta di insegnamento di cui si chiede l’affidament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cumulative di insegnamento non saranno prese in considerazion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gni domanda dovrà essere corredata dal relativo curriculum.</w:t>
      </w:r>
      <w:r>
        <w:rPr/>
        <w:t xml:space="preserve">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0:00Z</dcterms:created>
  <dc:creator>*</dc:creator>
  <dc:description/>
  <cp:keywords/>
  <dc:language>en-US</dc:language>
  <cp:lastModifiedBy>Elisabetta Nobili</cp:lastModifiedBy>
  <cp:lastPrinted>2000-03-16T11:25:00Z</cp:lastPrinted>
  <dcterms:modified xsi:type="dcterms:W3CDTF">2024-07-31T10:17:00Z</dcterms:modified>
  <cp:revision>7</cp:revision>
  <dc:subject/>
  <dc:title>A L L E G A T O  C2)</dc:title>
</cp:coreProperties>
</file>