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CONSIGLI PER L’EDITING DELLA TESI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rme editorial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mpaginazione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Foglio A4: </w:t>
        <w:tab/>
        <w:t>margine superiore: 3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argine inferiore: 3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>margine sinistro: 3,5 cm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margine destro 3 cm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nterlinea 1,5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giustificato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’elaborato dovrà contenere non più di 40 pagine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aratter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imes New Roman – dimensione 12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Regole di scrittu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la punteggiatura è seguita da uno spazio, mai precedu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quando si utilizzano le parentesi e le virgolette non si devono lasciare spazi inter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per scrivere i numeri, in Italia, si utilizza la virgola per separare i decimali ed il punto per separare le migliaia. Nei paesi anglosassoni si fa viceversa. Una volta scelto un sistema è importante mantenerlo per tutto l’elaborat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opertin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Colore copertina: rosso scuro (usato per le lauree di medicina) – carattere di stampa per copertina: colore 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33350</wp:posOffset>
            </wp:positionV>
            <wp:extent cx="1832610" cy="848995"/>
            <wp:effectExtent l="0" t="0" r="0" b="0"/>
            <wp:wrapTopAndBottom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ipartimento di Medicina Trasl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CIENZE INFERMIERISTICHE E OSTETRICHE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residente: Prof. Fabrizio Faggiano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40"/>
        </w:rPr>
      </w:pPr>
      <w:r>
        <w:rPr>
          <w:b/>
          <w:szCs w:val="40"/>
        </w:rPr>
        <w:t>TESI DI LAUREA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itolo tesi ”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0"/>
          <w:szCs w:val="20"/>
        </w:rPr>
        <w:t>Relatore:</w:t>
        <w:tab/>
        <w:tab/>
        <w:tab/>
        <w:tab/>
        <w:tab/>
        <w:t xml:space="preserve">                                Correlator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xxxx</w:t>
        <w:tab/>
        <w:tab/>
        <w:tab/>
        <w:t xml:space="preserve">                                                                                     xxx</w:t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b/>
          <w:sz w:val="18"/>
          <w:szCs w:val="28"/>
        </w:rPr>
        <w:t xml:space="preserve">Candidato: </w:t>
      </w:r>
      <w:r>
        <w:rPr>
          <w:sz w:val="18"/>
          <w:szCs w:val="28"/>
        </w:rPr>
        <w:t>xxxx</w:t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Anno Accademico xxx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3:00Z</dcterms:created>
  <dc:creator>Alberto Dal Molin</dc:creator>
  <dc:description/>
  <cp:keywords/>
  <dc:language>en-US</dc:language>
  <cp:lastModifiedBy>Anna</cp:lastModifiedBy>
  <dcterms:modified xsi:type="dcterms:W3CDTF">2017-11-17T10:13:00Z</dcterms:modified>
  <cp:revision>2</cp:revision>
  <dc:subject/>
  <dc:title>CONSIGLI PER L’EDITING DELLA TESI</dc:title>
</cp:coreProperties>
</file>